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ietà di me, Signore, figlio di Davide!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 AGOSTO (Mt 15,21-28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Gesù è il Salvatore, il Redentore, la Verità, la Luce, la Vita, la Risurrezione, la Guarigione di ogni uomo. Ogni uomo potrà sempre dire: </w:t>
      </w:r>
      <w:r>
        <w:rPr>
          <w:rFonts w:cs="Arial" w:ascii="Arial" w:hAnsi="Arial"/>
          <w:i/>
          <w:sz w:val="22"/>
        </w:rPr>
        <w:t>“Gesù è mio”</w:t>
      </w:r>
      <w:r>
        <w:rPr>
          <w:rFonts w:cs="Arial" w:ascii="Arial" w:hAnsi="Arial"/>
          <w:sz w:val="22"/>
        </w:rPr>
        <w:t xml:space="preserve">. Per questo Lui è venuto, è stato mandato, perché tutti possano dire: </w:t>
      </w:r>
      <w:r>
        <w:rPr>
          <w:rFonts w:cs="Arial" w:ascii="Arial" w:hAnsi="Arial"/>
          <w:i/>
          <w:sz w:val="22"/>
        </w:rPr>
        <w:t>“Lui è mio, mi appartiene, mi è stato donato. Dio lo ha mandato per me. Lui è il regalo che il Padre dei cieli mi ha fatto”</w:t>
      </w:r>
      <w:r>
        <w:rPr>
          <w:rFonts w:cs="Arial" w:ascii="Arial" w:hAnsi="Arial"/>
          <w:sz w:val="22"/>
        </w:rPr>
        <w:t>. Gesù è di tutti, ma indiviso. È personalmente e totalmente di ciascuno. Per ciascuno vive un amore personale, singolare, unico. Questa è la sua essenza e la sua caratteristica. Può essere tutto, di tutti, sempre, con un amore unico e singolare per ciascuno. Questa è la sua verità ed è solo sua e di nessun altro uomo della ter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a donna cananea non prega un Gesù estraneo, forestiero, di altri. Prega il Gesù che il Padre dei cieli le ha donato. Lei si presenta e lo invoca come suo Messia, suo Salvatore, suo Re: </w:t>
      </w:r>
      <w:r>
        <w:rPr>
          <w:rFonts w:cs="Arial" w:ascii="Arial" w:hAnsi="Arial"/>
          <w:i/>
          <w:sz w:val="22"/>
        </w:rPr>
        <w:t>“Pietà di me, Signore, figlio di Davide!”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“Pietà di me, mio Re e mio Signore, mio Salvatore e mio Redentore”</w:t>
      </w:r>
      <w:r>
        <w:rPr>
          <w:rFonts w:cs="Arial" w:ascii="Arial" w:hAnsi="Arial"/>
          <w:sz w:val="22"/>
        </w:rPr>
        <w:t xml:space="preserve">. Gesù è suo. Con questa fede lei si presenta e pretende che Gesù le faccia la grazia. Ciò che ci appartiene è nostro e nessuno potrà mai togliercelo o strapparcelo. È nostro e bast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 mette a dura prova la fede di questa donna. Prima neanche l’ascolta. Ai suoi discepoli che interdono dice che Lui è stato mandato per le pecore perdute della casa di Israele. Gesù è della donna cananea. Non oggi. Lo sarà domani, quando il suo Vangelo sarà predicato a tutte le genti. La donna non ci sta. Ella è come la Vergine Maria alle nozze di Cana. Anche se l’ora non è ancora venuta, è suo diritto che essa venga. Ne ha urgente bisogno e Gesù deve anche con Lei anticipare i tempi del miracolo: </w:t>
      </w:r>
      <w:r>
        <w:rPr>
          <w:rFonts w:cs="Arial" w:ascii="Arial" w:hAnsi="Arial"/>
          <w:i/>
          <w:sz w:val="22"/>
        </w:rPr>
        <w:t>“Il terzo giorno vi fu una festa di nozze a Cana di Galilea e c’era la madre di Gesù. Fu invitato alle nozze anche Gesù con i suoi discepoli. Venuto a mancare il vino, la madre di Gesù gli disse: «Non hanno vino». E Gesù le rispose: «Donna, che vuoi da me? Non è ancora giunta la mia ora». Sua madre disse ai servitori: «Qualsiasi cosa vi dica, fatela». 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”</w:t>
      </w:r>
      <w:r>
        <w:rPr>
          <w:rFonts w:cs="Arial" w:ascii="Arial" w:hAnsi="Arial"/>
          <w:sz w:val="22"/>
        </w:rPr>
        <w:t xml:space="preserve"> (Gv 2,1-10). Il parallelismo con le nozze di Cana non sembri azzardato. Sono due donne che pregano e tutte e due vogliono il miraco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ito di là, Gesù si ritirò verso la zona di Tiro e di Sidone. Ed ecco, una donna cananea, che veniva da quella regione, si mise a gridare: «Pietà di me, Signore, figlio di Davide! Mia figlia è molto tormentata da un demonio». Ma egli non le rivolse neppure una parola. Allora i suoi discepoli gli si avvicinarono e lo implorarono: «Esaudiscila, perché ci viene dietro gridando!». Egli rispose: «Non sono stato mandato se non alle pecore perdute della casa d’Israele». Ma quella si avvicinò e si prostrò dinanzi a lui, dicendo: «Signore, aiutami!». Ed egli rispose: «Non è bene prendere il pane dei figli e gettarlo ai cagnolini». «È vero, Signore – disse la donna –, eppure i cagnolini mangiano le briciole che cadono dalla tavola dei loro padroni». Allora Gesù le replicò: «Donna, grande è la tua fede! Avvenga per te come desideri». E da quell’istante sua figlia fu guar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anche quando Gesù le dice che i cani non hanno diritto a prendere il cibo dei figli, la donna si arrende. Le briciole sono sempre dei cani. È il loro diritto. Ora Gesù non può negare il miracolo. Un miracolo per Gesù è una briciola della sua onnipotenz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 e Santi, dateci una fede forte in Gesù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3:00Z</dcterms:created>
  <dc:creator>Giancarlo Davoli</dc:creator>
  <dc:description/>
  <cp:keywords/>
  <dc:language>en-US</dc:language>
  <cp:lastModifiedBy>S151143</cp:lastModifiedBy>
  <dcterms:modified xsi:type="dcterms:W3CDTF">2011-08-01T06:33:00Z</dcterms:modified>
  <cp:revision>2</cp:revision>
  <dc:subject/>
  <dc:title/>
</cp:coreProperties>
</file>